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air we breathe is so freely 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e take it for gran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without it we could not surv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han a few minu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most par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me air is available to every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veryone needs 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people use the air to sustain 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they sit around and feel sorry for themsel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 breathe in the 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use the energy it prov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ake a magnificent life for themsel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 is the same way. It is everyw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 is so freely 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e take it for gran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opportunity alone is not enough to create succ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 must be seized and acted up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er to have valu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many people are so anxious to "get in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 "ground floor opportunity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f the opportunity will do all the 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 impossibl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5:00Z</dcterms:created>
  <dc:creator>admin</dc:creator>
  <dc:description/>
  <cp:keywords/>
  <dc:language>en-US</dc:language>
  <cp:lastModifiedBy>admin</cp:lastModifiedBy>
  <dcterms:modified xsi:type="dcterms:W3CDTF">2014-05-12T03:25:00Z</dcterms:modified>
  <cp:revision>2</cp:revision>
  <dc:subject/>
  <dc:title>Opportunity</dc:title>
</cp:coreProperties>
</file>