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c Slogan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Beijing unveiled the slogan for the 2008 Olymp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far back as 20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One World, One Dream" was finally sele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more than 210,000 entries from around the worl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jing's original bid to host the 2008 g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a different slogan "New Beijing, Great Olympics"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rganizers felt the new slo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fted the focus nic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 city of Beijing itse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spirit of the Olymp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nity, friendship amongst nations and progre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also felt that the "One World, One Dream" slo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tured the traditional Chinese values of peace and harmo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lymp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n't always had a slogan attached to each host count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act it wasn't until 19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 Seoul Olympics in South Ko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he first slogan appear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Harmony and Progress" was chos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t seems to have been a popular theme over the years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6:00Z</dcterms:created>
  <dc:creator>admin</dc:creator>
  <dc:description/>
  <cp:keywords/>
  <dc:language>en-US</dc:language>
  <cp:lastModifiedBy>admin</cp:lastModifiedBy>
  <dcterms:modified xsi:type="dcterms:W3CDTF">2014-05-12T01:36:00Z</dcterms:modified>
  <cp:revision>2</cp:revision>
  <dc:subject/>
  <dc:title>Olympic Slogan</dc:title>
</cp:coreProperties>
</file>