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199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I Reading Comprehens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11.</w:t>
              <w:tab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12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13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14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15.</w:t>
              <w:tab/>
              <w:t>B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16.</w:t>
              <w:tab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17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18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19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0.</w:t>
              <w:tab/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9:00Z</dcterms:created>
  <dc:creator>猪猪猫.CN</dc:creator>
  <dc:description/>
  <cp:keywords/>
  <dc:language>en-US</dc:language>
  <cp:lastModifiedBy>猪猪猫.CN</cp:lastModifiedBy>
  <dcterms:modified xsi:type="dcterms:W3CDTF">2001-12-31T18:10:00Z</dcterms:modified>
  <cp:revision>2</cp:revision>
  <dc:subject/>
  <dc:title/>
</cp:coreProperties>
</file>