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ol</w:t>
      </w:r>
    </w:p>
    <w:p>
      <w:pPr>
        <w:pStyle w:val="Style15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September is traditionally the end of summ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the beginning of autumn in the UK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 is also the month when children go back to schoo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ter their long summer holiday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re are two types of school in Englan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e-run schools are paid for by the government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 are free to atten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ependent Schools are privat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 means you have to pay to atten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chool day usually starts at 9 in the morn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finishes around 4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 breaks for lunch of course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many schools, you have to wear a uniform too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ildren start school when they are 5 years ol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 is called primary school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lasts until the child is 1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n he or she will go on to senior school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ondary school is compulso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 11 until 16 years of ag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 16, students take national examinations called GCSE'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ter this, students can stay at school for another 2 year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take A Level examinations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1:27:00Z</dcterms:created>
  <dc:creator>admin</dc:creator>
  <dc:description/>
  <cp:keywords/>
  <dc:language>en-US</dc:language>
  <cp:lastModifiedBy>admin</cp:lastModifiedBy>
  <dcterms:modified xsi:type="dcterms:W3CDTF">2014-05-12T01:27:00Z</dcterms:modified>
  <cp:revision>2</cp:revision>
  <dc:subject/>
  <dc:title>School</dc:title>
</cp:coreProperties>
</file>