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七周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二生肖是中国传统文化的重要组成部分，它们源于自然界的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种动物和一个民族图腾。十二生肖代表动物的性格特点各不相同，到了龙年或虎年，人们常说“生龙活虎”；马年人们会说“马到成功”；猪在中国人的眼里是“宝”的意思；牛是勤劳的象征，这一点在鲁迅的诗句“俯首甘为孺子牛”中有着完美的体现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5:00Z</dcterms:created>
  <dc:creator>admin</dc:creator>
  <dc:description/>
  <dc:language>en-US</dc:language>
  <cp:lastModifiedBy>admin</cp:lastModifiedBy>
  <dcterms:modified xsi:type="dcterms:W3CDTF">2015-09-08T00:15:00Z</dcterms:modified>
  <cp:revision>1</cp:revision>
  <dc:subject/>
  <dc:title/>
</cp:coreProperties>
</file>