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re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树木对人类非常重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果没有树木将会怎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es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ince the earliest times, trees have always been very practically valuable and important to man who made use of them in numerous ways for his daily life. 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ven today trees continue to serve man in many useful ways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y provide man with food for burning and building material in the form of wood.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kern w:val="2"/>
        </w:rPr>
        <w:t xml:space="preserve">ithout trees it would be impossible to build houses, boats and even bridges. </w:t>
      </w:r>
      <w:r>
        <w:rPr>
          <w:rFonts w:cs="Times New Roman" w:ascii="Times New Roman" w:hAnsi="Times New Roman"/>
          <w:kern w:val="2"/>
        </w:rPr>
        <w:t>F</w:t>
      </w:r>
      <w:r>
        <w:rPr>
          <w:rFonts w:cs="Times New Roman" w:ascii="Times New Roman" w:hAnsi="Times New Roman"/>
          <w:kern w:val="2"/>
        </w:rPr>
        <w:t>urniture such as tables, chairs and cupboards is made of wood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f there were no trees or vegetation of some sort to hold back the soil with their roots, heavy rains would wash away the rich surface soil so essential for agriculture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 result is that the land becomes useless and unproductive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f there were no trees, the ecological environment will lose its balance and there will always have the sandstorms as well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re are many desert areas in the world. </w:t>
      </w:r>
      <w:r>
        <w:rPr>
          <w:rFonts w:cs="Times New Roman" w:ascii="Times New Roman" w:hAnsi="Times New Roman"/>
          <w:kern w:val="2"/>
        </w:rPr>
        <w:t>L</w:t>
      </w:r>
      <w:r>
        <w:rPr>
          <w:rFonts w:cs="Times New Roman" w:ascii="Times New Roman" w:hAnsi="Times New Roman"/>
          <w:kern w:val="2"/>
        </w:rPr>
        <w:t xml:space="preserve">ong lone time ago these areas must have been very rich, fertile areas, but because of ignorance, people in ancient times cut down trees unrestrictedly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y never bothered to plant trees. </w:t>
      </w: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trong </w:t>
      </w:r>
      <w:r>
        <w:rPr>
          <w:rFonts w:cs="Times New Roman" w:ascii="Times New Roman" w:hAnsi="Times New Roman"/>
          <w:kern w:val="2"/>
        </w:rPr>
        <w:t>winds</w:t>
      </w:r>
      <w:r>
        <w:rPr>
          <w:rFonts w:cs="Times New Roman" w:ascii="Times New Roman" w:hAnsi="Times New Roman"/>
          <w:kern w:val="2"/>
        </w:rPr>
        <w:t xml:space="preserve"> gradually blew away the rich surface soil and eventually the land was turned into useless deserts where nothing could grow.</w:t>
      </w:r>
    </w:p>
    <w:p>
      <w:pPr>
        <w:pStyle w:val="Normal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4:18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