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ous Universities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Many countries have excellent universiti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, however, few world famous on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universities have achieved their f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 a combination of both their 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high levels of quality in their instruc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out their histori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one has been a testing grou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leadership of the n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United States, Harvard and Y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 thousands of foreign stud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would use what they lea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advancement of their own nat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is way, these schoo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developed an interesting method of international communic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es around the world are able to connect with each 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having graduated from one of the finest universities in the worl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ers in every field, whether government offici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ground-breaking scientis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graduated from the same 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 direct link to each 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understand each other much better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9:00Z</dcterms:created>
  <dc:creator>admin</dc:creator>
  <dc:description/>
  <cp:keywords/>
  <dc:language>en-US</dc:language>
  <cp:lastModifiedBy>admin</cp:lastModifiedBy>
  <dcterms:modified xsi:type="dcterms:W3CDTF">2014-05-12T02:09:00Z</dcterms:modified>
  <cp:revision>2</cp:revision>
  <dc:subject/>
  <dc:title>Famous Universities</dc:title>
</cp:coreProperties>
</file>