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nic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As summertime begins in Britai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start to feel the urge to go outside to ea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love to have a pic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ever the weather is good enoug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ly people with childr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's a great way to spend a sunny afterno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 in the centre of London, on a sunny da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rks are full of office work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ting their lunch outside on the gras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might be a pretty basic pic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 shop-bought sandwich and a bottle of wat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if people are planning a picnic on the be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at the par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would probably pack a cool b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a whole variety of home-made sandwich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acks, cake, fruit and soft drink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might have a picnic rug to sit 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aper plates and cup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 students enjoy having picnic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usually take along some kind of sports equipmen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as a ball in order to burn off some energy after lunch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1:00Z</dcterms:created>
  <dc:creator>admin</dc:creator>
  <dc:description/>
  <cp:keywords/>
  <dc:language>en-US</dc:language>
  <cp:lastModifiedBy>admin</cp:lastModifiedBy>
  <dcterms:modified xsi:type="dcterms:W3CDTF">2014-05-12T02:01:00Z</dcterms:modified>
  <cp:revision>2</cp:revision>
  <dc:subject/>
  <dc:title>Picnic</dc:title>
</cp:coreProperties>
</file>