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吉林建筑工程学院外国语学院学院与</w:t>
      </w:r>
      <w:r>
        <w:rPr>
          <w:b/>
          <w:sz w:val="32"/>
          <w:szCs w:val="32"/>
        </w:rPr>
        <w:t>__________________</w:t>
      </w:r>
    </w:p>
    <w:p>
      <w:pPr>
        <w:pStyle w:val="Normal"/>
        <w:spacing w:lineRule="exact" w:line="240" w:before="36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建立实习基地协议书</w:t>
      </w:r>
    </w:p>
    <w:p>
      <w:pPr>
        <w:pStyle w:val="Normal"/>
        <w:spacing w:before="100" w:after="1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before="100" w:after="100"/>
        <w:rPr/>
      </w:pPr>
      <w:r>
        <w:rPr>
          <w:bCs/>
          <w:sz w:val="24"/>
        </w:rPr>
        <w:t>甲方：吉林建筑工程学院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乙方：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</w:p>
    <w:p>
      <w:pPr>
        <w:pStyle w:val="Normal"/>
        <w:spacing w:before="100" w:after="100"/>
        <w:ind w:firstLine="960"/>
        <w:rPr>
          <w:bCs/>
          <w:sz w:val="24"/>
          <w:u w:val="single"/>
        </w:rPr>
      </w:pPr>
      <w:r>
        <w:rPr>
          <w:bCs/>
          <w:sz w:val="24"/>
        </w:rPr>
        <w:t>外国语学院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before="100" w:after="1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Web"/>
        <w:ind w:firstLine="480"/>
        <w:rPr>
          <w:color w:val="000000"/>
          <w:shd w:fill="D8D8D8" w:val="clear"/>
        </w:rPr>
      </w:pPr>
      <w:r>
        <w:rPr>
          <w:color w:val="000000"/>
        </w:rPr>
        <w:t>为了充分发挥甲方的理论基础、科研和乙方的实践（生产、社会服务等）、操作技能的优势，使教育、科学研究和生产劳动紧密结合，促进甲乙双方共同发展。本着互惠互利的原则，甲乙双方愿意合作建立实习基地，经协商达成如下协议：</w:t>
      </w:r>
    </w:p>
    <w:p>
      <w:pPr>
        <w:pStyle w:val="Normal"/>
        <w:snapToGrid w:val="false"/>
        <w:spacing w:before="100" w:after="100"/>
        <w:ind w:left="1" w:firstLine="540"/>
        <w:rPr>
          <w:sz w:val="24"/>
        </w:rPr>
      </w:pPr>
      <w:r>
        <w:rPr>
          <w:sz w:val="24"/>
        </w:rPr>
        <w:t>一、乙方作为甲方学生实习基地，愿意每年接受甲方实习生进行社会实践、生产实习和毕业实习。并按甲方学生实习大纲的要求尽可能为学生完成实习任务提供便利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二、甲方应提前向乙方提交有关学生实习计划（如学生人数、专业、实习时间、实习内容等），乙方收到甲方实习计划后，应尽快根据实际情况合理安排，并将实习安排情况（要求）尽快反馈甲方，以便甲方最后确定实习方案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三、为加强对实习人员的管理，甲方应指定实习组长或带队教师，配合乙方共同搞好实习管理工作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四、乙方为甲方提供实习环境和必要的实习指导，并做出实习鉴定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五、根据乙方的需求，甲方积极推荐应届优秀毕业生供乙方挑选，并在条件允许的情况下向乙方提供外语培训服务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六、甲方学生在乙方实习期间必须遵守相关法规及条例，遵守乙方单位的规章制度，不得从事与实习无关的活动，保守乙方的生产技术、经营管理等方面的秘密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七、本协议有效期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>八、本协议未尽事宜由双方友好协商解决。</w:t>
      </w:r>
    </w:p>
    <w:p>
      <w:pPr>
        <w:pStyle w:val="Normal"/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>甲方：吉林建筑工程学院外国语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100"/>
        <w:rPr/>
      </w:pPr>
      <w:r>
        <w:rPr>
          <w:sz w:val="24"/>
        </w:rPr>
        <w:t>代表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代表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before="100" w:after="100"/>
        <w:ind w:firstLine="5640"/>
        <w:rPr/>
      </w:pPr>
      <w:r>
        <w:rPr>
          <w:sz w:val="24"/>
        </w:rPr>
        <w:t>二</w:t>
      </w:r>
      <w:r>
        <w:rPr>
          <w:sz w:val="24"/>
        </w:rPr>
        <w:t xml:space="preserve">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6:00Z</dcterms:created>
  <dc:creator>MS User</dc:creator>
  <dc:description/>
  <dc:language>en-US</dc:language>
  <cp:lastModifiedBy>user</cp:lastModifiedBy>
  <cp:lastPrinted>2007-02-02T16:44:00Z</cp:lastPrinted>
  <dcterms:modified xsi:type="dcterms:W3CDTF">2007-03-15T11:56:00Z</dcterms:modified>
  <cp:revision>2</cp:revision>
  <dc:subject/>
  <dc:title>吉林建筑工程学院外国语学院学院与__________________</dc:title>
</cp:coreProperties>
</file>