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梦文化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napToGrid w:val="true"/>
        <w:spacing w:before="280" w:after="2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梦文化是中国古代文化的重要组成部分。除了家喻户晓的“庄周梦蝶”，关于梦的古老传说，中国有很多。解梦在中国十分流行，其中最知名的解梦书记当属《周公解梦》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sz w:val="24"/>
          <w:szCs w:val="24"/>
        </w:rPr>
        <w:t>Duke of Interprets Dreams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梦的意义各不相同，古人把梦当作是神的意旨。人们认为梦预示着吉兆和厄运，所以常常参照《周公解梦》一书来解读梦境，通过解梦来得知吉凶祸福的预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6:00Z</dcterms:created>
  <dc:creator>微软用户</dc:creator>
  <dc:description/>
  <cp:keywords/>
  <dc:language>en-US</dc:language>
  <cp:lastModifiedBy>User</cp:lastModifiedBy>
  <dcterms:modified xsi:type="dcterms:W3CDTF">2014-08-15T00:48:00Z</dcterms:modified>
  <cp:revision>3</cp:revision>
  <dc:subject/>
  <dc:title>06 重阳节</dc:title>
</cp:coreProperties>
</file>