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port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history of man's involvement with water spo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tches back before history was written dow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 history of the development of 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well as human physical achiev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 first took to water in bo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ailed around the 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othing but the stars to guide 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as and rivers were a mystery to be fear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lurked unknown creatures and death by drow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 actually ventured into the wa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sport, however, water sports such as swimming, div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ater polo are new comparatively to those on l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ly the oldest one is rowing in a rowbo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seen in modern games such as compet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rowing clubs in British and American univers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ympic Water Sports began with swi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did not end t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fferent kinds of water spo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 diving or water skiing came later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7:00Z</dcterms:created>
  <dc:creator>admin</dc:creator>
  <dc:description/>
  <cp:keywords/>
  <dc:language>en-US</dc:language>
  <cp:lastModifiedBy>admin</cp:lastModifiedBy>
  <dcterms:modified xsi:type="dcterms:W3CDTF">2014-05-12T02:07:00Z</dcterms:modified>
  <cp:revision>2</cp:revision>
  <dc:subject/>
  <dc:title>Water Sports</dc:title>
</cp:coreProperties>
</file>