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and Order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What does it mean to obey the law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epends on where you 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cultures have very different vie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beying the la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ome cultures, law-abiding citiz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 to keep the letter of the la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is, whatever the law says, they 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other cultures, good citize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e by the spirit of the la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see the law only as a general guidel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ten they obey the l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 when someone official is look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ituation in America fits into the first catego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oesn't mean all Americans keep the la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 American culture teaches people to respect the l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ven to the smallest det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ing habits illustrate American respect for the la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river will usually stop for a red ligh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when there are no other cars arou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treat the lines marking streets and roa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finite boundaries, not just decora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hicles yield to those with the right of 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articularly pedestrian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0:00Z</dcterms:created>
  <dc:creator>admin</dc:creator>
  <dc:description/>
  <cp:keywords/>
  <dc:language>en-US</dc:language>
  <cp:lastModifiedBy>admin</cp:lastModifiedBy>
  <dcterms:modified xsi:type="dcterms:W3CDTF">2014-05-12T02:40:00Z</dcterms:modified>
  <cp:revision>2</cp:revision>
  <dc:subject/>
  <dc:title>Law and Order</dc:title>
</cp:coreProperties>
</file>